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         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感染症罹患に関する報告書（初回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　以下のとおり、（ 本人 ・ 同居人 ）が感染症に罹患しましたので、報告します。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68"/>
        <w:gridCol w:w="1297"/>
        <w:gridCol w:w="4671"/>
      </w:tblGrid>
      <w:tr>
        <w:trPr>
          <w:trHeight w:val="5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患した者の氏名（続柄）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本人・　　　　　　）</w:t>
            </w:r>
          </w:p>
        </w:tc>
      </w:tr>
      <w:tr>
        <w:trPr>
          <w:trHeight w:val="75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患した家族の職業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の場合は学校名・学年</w:t>
            </w:r>
          </w:p>
        </w:tc>
      </w:tr>
      <w:tr>
        <w:trPr>
          <w:trHeight w:val="52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患した感染症名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患した者の現在の症状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患した者の発症時期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所からの連絡事項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している医療機関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からの連絡事項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癒見込み時期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本人の健康状態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体温　　　　　　　　（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咳の症状　　　　　　（　あり　・　なし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身倦怠などの症状　（　あり　・　なし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の症状　　　　（　あり　・　なし＜特記事項に記載＞　）</w:t>
            </w:r>
          </w:p>
        </w:tc>
      </w:tr>
      <w:tr>
        <w:trPr>
          <w:trHeight w:val="152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感染をした場合は、自宅よりＦＡＸまたは電子メール等にて会社に報告を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8:00Z</dcterms:created>
  <dc:creator>名南経営センターグループ</dc:creator>
  <dc:description/>
  <cp:keywords/>
  <dc:language>en-US</dc:language>
  <cp:lastModifiedBy>名南経営センターグループ</cp:lastModifiedBy>
  <dcterms:modified xsi:type="dcterms:W3CDTF">2009-09-09T14:18:00Z</dcterms:modified>
  <cp:revision>2</cp:revision>
  <dc:subject/>
  <dc:title>○○○○株式会社</dc:title>
</cp:coreProperties>
</file>