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私有車業務使用許可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私は下記理由により、私有車を業務使用したいので、私有車の業務上利用に関する規程に同意の上、申請致します。</w:t>
      </w:r>
    </w:p>
    <w:p>
      <w:pPr>
        <w:pStyle w:val="Normal"/>
        <w:rPr/>
      </w:pPr>
      <w:r>
        <w:rPr/>
        <w:t xml:space="preserve">  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理由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cantSplit w:val="true"/>
        </w:trPr>
        <w:tc>
          <w:tcPr>
            <w:tcW w:w="92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935"/>
      </w:tblGrid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車名・車種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（色：　　　　　　　　）</w:t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登録番号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車検証書番号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次回車検年月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免許取得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昭和・平成　　年　　月　　日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自動車保険満期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　  年　  月　  日</w:t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 w:ascii="ＭＳ ゴシック;MS Gothic" w:hAnsi="ＭＳ ゴシック;MS Gothic"/>
          <w:szCs w:val="21"/>
        </w:rPr>
        <w:t>※</w:t>
      </w:r>
      <w:r>
        <w:rPr>
          <w:szCs w:val="21"/>
        </w:rPr>
        <w:t>車検証、免許証、保険証のコピー</w:t>
      </w:r>
      <w:r>
        <w:rPr>
          <w:rFonts w:ascii="ＭＳ 明朝;MS Mincho" w:hAnsi="ＭＳ 明朝;MS Mincho" w:cs="ＭＳ 明朝;MS Mincho" w:eastAsia="ＭＳ 明朝;MS Mincho"/>
        </w:rPr>
        <w:t>必ず添付のこ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ind w:firstLine="55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申請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122555</wp:posOffset>
                </wp:positionV>
                <wp:extent cx="74758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pt,-9.65pt" to="521.2pt,-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</w:rPr>
        <w:t>私有車業務使用許可証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自動車の業務使用を許可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本許可証に記載された業務以外の私有車の使用を禁止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ind w:firstLine="54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許可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役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eastAsia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6:00Z</dcterms:created>
  <dc:creator>Akinori Otsu</dc:creator>
  <dc:description/>
  <cp:keywords/>
  <dc:language>en-US</dc:language>
  <cp:lastModifiedBy>名南経営センターグループ</cp:lastModifiedBy>
  <cp:lastPrinted>2000-10-21T17:30:00Z</cp:lastPrinted>
  <dcterms:modified xsi:type="dcterms:W3CDTF">2009-10-21T08:26:00Z</dcterms:modified>
  <cp:revision>2</cp:revision>
  <dc:subject/>
  <dc:title>    マイカ－通勤使用登録申請書  （新規・更新）</dc:title>
</cp:coreProperties>
</file>