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雇用契約期間満了予告通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株式会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代表取締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　　年　　月　　日付であなたと締結した　ヶ月間の雇用契約が、来る平成　　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月　　日をもって期間満了となり、契約を更新しないことを通知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退職に関する諸手続き等については別紙にてご案内致します。不明点等ございましたら、ご遠慮なく総務部までお問い合わせ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08:00Z</dcterms:created>
  <dc:creator>名南経営センターグループ</dc:creator>
  <dc:description/>
  <cp:keywords/>
  <dc:language>en-US</dc:language>
  <cp:lastModifiedBy>名南コンサルティングネットワーク</cp:lastModifiedBy>
  <cp:lastPrinted>2008-12-24T17:03:00Z</cp:lastPrinted>
  <dcterms:modified xsi:type="dcterms:W3CDTF">2014-08-05T05:00:00Z</dcterms:modified>
  <cp:revision>4</cp:revision>
  <dc:subject/>
  <dc:title>委　任　状</dc:title>
</cp:coreProperties>
</file>