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年次有給休暇取得計画表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あなたの年次有給休暇の取得計画は下記のとおりです。やむを得ない事情により変更をしたい場合には、事前に所属長に連絡をし、すみやかに代替日の設定を受けるように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43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日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果（取得計画日）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のとおり　・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のとおり　・　調整決定日：　　　月　　日（　）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のとおり　・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のとおり　・　調整決定日：　　　月　　日（　）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のとおり　・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のとおり　・　調整決定日：　　　月　　日（　）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のとおり　・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のとおり　・　調整決定日：　　　月　　日（　）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のとおり　・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のとおり　・　調整決定日：　　　月　　日（　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所属長は、いずれかに○をつけ、コピーを会社保管とした上で、計画表を本人に渡すこ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8:00Z</dcterms:created>
  <dc:creator/>
  <dc:description/>
  <cp:keywords/>
  <dc:language>en-US</dc:language>
  <cp:lastModifiedBy/>
  <cp:lastPrinted>2000-10-15T01:37:00Z</cp:lastPrinted>
  <dcterms:modified xsi:type="dcterms:W3CDTF">2019-02-12T03:44:00Z</dcterms:modified>
  <cp:revision>1</cp:revision>
  <dc:subject/>
  <dc:title/>
</cp:coreProperties>
</file>